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CUJ 10.8 (August 1992)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AMEY.EXE is a self-extracting archive contian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executables for Robert Ramey's article, "The Postman's S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MENU14.EXE is a self-extracting arch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updated source code for Leor Zolman's CMENU system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test version of the system, parts may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listings printed in CUJ over the course of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*.LIS are listings referenced in "We Have M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